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672"/>
        <w:gridCol w:w="283"/>
        <w:gridCol w:w="745"/>
        <w:gridCol w:w="720"/>
        <w:gridCol w:w="803"/>
        <w:gridCol w:w="277"/>
        <w:gridCol w:w="290"/>
        <w:gridCol w:w="79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ην ΕΝΩΣΗ ΠΟΔΟΣΦΑΙΡΙΚΩΝ ΣΩΜΑΤΕΙΩΝ  ΠΕΙΡΑΙ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 xml:space="preserve">Διαβατηρίου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τρέπω στον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  <w:r>
              <w:rPr>
                <w:rFonts w:cs="Arial" w:ascii="Arial" w:hAnsi="Arial"/>
                <w:sz w:val="20"/>
              </w:rPr>
              <w:t xml:space="preserve">: ……………………………………………………….. </w:t>
            </w:r>
            <w:r>
              <w:rPr>
                <w:rFonts w:cs="Arial" w:ascii="Arial" w:hAnsi="Arial"/>
                <w:b/>
                <w:sz w:val="20"/>
              </w:rPr>
              <w:t>ΟΝΟΜΑ</w:t>
            </w:r>
            <w:r>
              <w:rPr>
                <w:rFonts w:cs="Arial" w:ascii="Arial" w:hAnsi="Arial"/>
                <w:sz w:val="20"/>
              </w:rPr>
              <w:t xml:space="preserve"> : ………………………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ΠΑΤΡΩΝΥΜΟ</w:t>
            </w:r>
            <w:r>
              <w:rPr>
                <w:rFonts w:cs="Arial" w:ascii="Arial" w:hAnsi="Arial"/>
                <w:sz w:val="20"/>
              </w:rPr>
              <w:t xml:space="preserve">:…………………………………………………….. </w:t>
            </w:r>
            <w:r>
              <w:rPr>
                <w:rFonts w:cs="Arial" w:ascii="Arial" w:hAnsi="Arial"/>
                <w:b/>
                <w:sz w:val="20"/>
              </w:rPr>
              <w:t xml:space="preserve">ΜΗΤΡΩΝΥΜΟ: </w:t>
            </w:r>
            <w:r>
              <w:rPr>
                <w:rFonts w:cs="Arial" w:ascii="Arial" w:hAnsi="Arial"/>
                <w:sz w:val="20"/>
              </w:rPr>
              <w:t>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/ΝΙΑ  ΓΕΝΝΗΣΗΣ</w:t>
            </w:r>
            <w:r>
              <w:rPr>
                <w:rFonts w:cs="Arial" w:ascii="Arial" w:hAnsi="Arial"/>
                <w:sz w:val="20"/>
              </w:rPr>
              <w:t xml:space="preserve">:  ………………………….                        </w:t>
            </w:r>
            <w:r>
              <w:rPr>
                <w:rFonts w:cs="Arial" w:ascii="Arial" w:hAnsi="Arial"/>
                <w:b/>
                <w:sz w:val="20"/>
              </w:rPr>
              <w:t>ΥΠΗΚΟΟΤΗΤΑ</w:t>
            </w:r>
            <w:r>
              <w:rPr>
                <w:rFonts w:cs="Arial" w:ascii="Arial" w:hAnsi="Arial"/>
                <w:sz w:val="20"/>
              </w:rPr>
              <w:t xml:space="preserve"> : 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</w:rPr>
              <w:t>(για πρώτη έγγραφη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ωνίζεται</w:t>
            </w:r>
            <w:r>
              <w:rPr>
                <w:rFonts w:cs="Arial" w:ascii="Arial" w:hAnsi="Arial"/>
                <w:sz w:val="18"/>
                <w:szCs w:val="18"/>
              </w:rPr>
              <w:t xml:space="preserve"> στο σωματείο ……………………………………………………..με  Ειδικό Δελτίο, στα πρωταθλήματα  υποδομ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ς Ε.Π.Σ.Π Πειραιά της περιόδου  2024-2025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 </w:t>
            </w:r>
            <w:r>
              <w:rPr>
                <w:rFonts w:cs="Arial" w:ascii="Arial" w:hAnsi="Arial"/>
                <w:b/>
                <w:sz w:val="20"/>
              </w:rPr>
              <w:t>( για ανανέωση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Να </w:t>
            </w:r>
            <w:r>
              <w:rPr>
                <w:rFonts w:cs="Arial" w:ascii="Arial" w:hAnsi="Arial"/>
                <w:b/>
                <w:sz w:val="20"/>
              </w:rPr>
              <w:t>ανανεώσει</w:t>
            </w:r>
            <w:r>
              <w:rPr>
                <w:rFonts w:cs="Arial" w:ascii="Arial" w:hAnsi="Arial"/>
                <w:sz w:val="20"/>
              </w:rPr>
              <w:t xml:space="preserve"> την ισχύ του υπ’ αριθμού …………………… Ειδικού  Δελτίου ,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με το σωματείο ………………………………………….. για την συμμετοχή του στα πρωταθλήματα υποδομών τη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Ε.Π.Σ.ΠΕΙΡΑΙΑ  της  περιόδου 2024-2025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Ο ανωτέρω δεν είναι  κάτοχος άλλου ειδικού δελτίου, καθώς και δελτίου αθλητικής ιδιότητας Ε.Π.Ο. 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ΔΙΚΑΙΟΛΟΓΗΤΙΚΑ ΕΚΔΟΣΗΣ ΕΙΔΙΚΩΝ ΔΕΛΤΙΩ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Calibri" w:ascii="Calibri" w:hAnsi="Calibri"/>
          <w:lang w:eastAsia="en-US"/>
        </w:rPr>
        <w:t xml:space="preserve">Τα ειδικά δελτία εκδίδονται  από  την Ε.Π.Σ. Πειραιά  προσωρινά  για  μια  περίοδο, για  ανήλικους αλλοδαπούς και κοινοτικούς, καθώς και για αθλητές που δεν έχουν δικαίωμα ( γεννηθέντες το έτος 2024 ) απόκτησης δελτίου Ε.Π.Ο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u w:val="single"/>
          <w:lang w:eastAsia="en-US"/>
        </w:rPr>
        <w:t>Για  την  έκδοση  του  απαιτούνται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α) Υπεύθυνη δήλωση του γονέα-κηδεμόνα, θεωρημένη, που  θα δίνεται από την Ε.Π.Σ.Π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β) Δύο φωτογραφίες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γ) Κάρτα υγεία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δ) ένα από τα παρακάτω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)  Πιστοποιητικό   γέννησης   με   φωτογραφία   θεωρημένη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) Μετάφραση   του   πιστοποιητικού   θεωρημένη. (Αφορά αλλοδαπούς αθλητές.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ii) Φωτοτυπία   διαβατηρίου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Αφορά αλλοδαπούς αθλητέ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Για την επανέκδοσή  του απαιτούνται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α) Υπεύθυνη δήλωση  του γονέα-κηδεμόνα, θεωρημένη  που  θα    δίνεται  από την Ε.Π.Σ.Π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β) δύο  φωτογραφίες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γ) Κάρτα υγεία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δ) ένα από τα παρακάτω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)  Πιστοποιητικό   γέννησης   με   φωτογραφία   θεωρημένη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) Μετάφραση   του   πιστοποιητικού   θεωρημένη. (Αφορά αλλοδαπούς αθλητέ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) Φωτοτυπία   διαβατηρίου. (Αφορά αλλοδαπούς αθλητέ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Κόστος Ειδικών Δελτίων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ΕΛΛΗΝΩΝ 10 ΕΥΡΩ .   ΑΛΛΟΔΑΠΩΝ 20 ΕΥΡΩ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Επανεκδώσεις Ειδικών  Δελτίω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ΕΛΛΗΝΙΚΑ:  Για τους  γεννηθέντες το 2015 και μετά , οι ομάδες φέρνουν τα περσινά δελτία και τα  σχετικά έγγραφα και εκδίδονται τα νέα  χωρίς χρήματα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ΑΛΛΟΔΑΠΩΝ: Οι ομάδες φέρνουν τα περσινά δελτία και τα σχετικά έγγραφα και εκδίδονται τα νέα με κόστος 20 ΕΥΡΩ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935355" cy="64071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7" r="-309" b="-124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8:00Z</dcterms:created>
  <dc:creator>ioanna</dc:creator>
  <dc:description/>
  <dc:language>en-US</dc:language>
  <cp:lastModifiedBy>manos</cp:lastModifiedBy>
  <cp:lastPrinted>2018-09-06T11:15:00Z</cp:lastPrinted>
  <dcterms:modified xsi:type="dcterms:W3CDTF">2024-08-02T11:28:00Z</dcterms:modified>
  <cp:revision>2</cp:revision>
  <dc:subject/>
  <dc:title/>
</cp:coreProperties>
</file>